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695291330" r:id="rId2"/>
        </w:objec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550" w:hRule="atLeast"/>
        </w:trPr>
        <w:tc>
          <w:tcPr>
            <w:tcW w:w="864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08» 06 2018   № 77-р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/>
      </w:pPr>
      <w:r>
        <w:rPr>
          <w:sz w:val="24"/>
          <w:szCs w:val="24"/>
          <w:lang w:val="uk-UA"/>
        </w:rPr>
        <w:t>Про  направлення коштів для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дбання траурного вінка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ч.2, п.п.13, 20 ч.4 ст.42 Закону України «Про місцеве самоврядування в Україні», відповідно до міської Програми «Наше місто» на 2015-2019 роки, затвердженої рішенням Южноукраїнської міської ради від 25.12.2014 №1423, рішення Южноукраїнської міської ради від 25.01.2018 № 968 «Про внесення змін до бюджету міста Южноукраїнська», у зв’язку зі смертю почесного громадянина міста Южноукраїнська Пинтія Івана Маркович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правити з міської Програми «Наше місто» на 2015-2019 роки кошти в сумі 440 грн. 00 коп. (Чотириста сорок грн. 00 коп.) на придбання траурного вінк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ділу бухгалтерського обліку апарату Южноукраїнської міської ради та її виконавчого комітету (Полуєва) перерахувати кошти, зазначені в п.1 цього розпорядження, відповідно до накладних  та рахунк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Южноукраїн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                                                </w:t>
        <w:tab/>
        <w:tab/>
        <w:tab/>
        <w:t xml:space="preserve">             Л.П. Дзюб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Є.В. Кольц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553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297"/>
        <w:gridCol w:w="1987"/>
      </w:tblGrid>
      <w:tr>
        <w:trPr/>
        <w:tc>
          <w:tcPr>
            <w:tcW w:w="567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уючий справами                                                          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В. Голо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відділу організаційно-контрольного відділу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ind w:right="-6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ind w:right="-685" w:hanging="0"/>
              <w:rPr/>
            </w:pPr>
            <w:r>
              <w:rPr>
                <w:sz w:val="24"/>
                <w:szCs w:val="24"/>
                <w:lang w:val="uk-UA"/>
              </w:rPr>
              <w:t>І.В. Глуницька</w:t>
            </w:r>
          </w:p>
        </w:tc>
      </w:tr>
      <w:tr>
        <w:trPr>
          <w:trHeight w:val="322" w:hRule="atLeast"/>
        </w:trPr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відділу бухгалтерського облік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ind w:right="-6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ind w:right="-685" w:hanging="0"/>
              <w:rPr/>
            </w:pPr>
            <w:r>
              <w:rPr>
                <w:sz w:val="24"/>
                <w:szCs w:val="24"/>
                <w:lang w:val="uk-UA"/>
              </w:rPr>
              <w:t>Л.В. Полуєва</w:t>
            </w:r>
          </w:p>
        </w:tc>
      </w:tr>
      <w:tr>
        <w:trPr>
          <w:trHeight w:val="322" w:hRule="atLeast"/>
        </w:trPr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 відділу  правової роботи                                        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ind w:right="-6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ind w:right="-685" w:hanging="0"/>
              <w:rPr/>
            </w:pPr>
            <w:r>
              <w:rPr>
                <w:sz w:val="24"/>
                <w:szCs w:val="24"/>
                <w:lang w:val="uk-UA"/>
              </w:rPr>
              <w:t>С.О. Мись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657"/>
        <w:gridCol w:w="783"/>
        <w:gridCol w:w="288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№</w:t>
            </w:r>
          </w:p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з/п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Розсилка</w:t>
            </w:r>
          </w:p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Примір.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До-</w:t>
            </w:r>
          </w:p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дат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Назва додаткі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overflowPunct w:val="true"/>
              <w:snapToGrid w:val="false"/>
              <w:ind w:left="900" w:hanging="360"/>
              <w:textAlignment w:val="auto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ав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overflowPunct w:val="true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2</w:t>
            </w:r>
          </w:p>
          <w:p>
            <w:pPr>
              <w:pStyle w:val="Normal"/>
              <w:overflowPunct w:val="true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ргконтрольний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дділ бухгалтерського обліку                        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overflowPunct w:val="true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 господарсько-договірної роботи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ind w:left="36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2:00Z</dcterms:created>
  <dc:creator>WORK</dc:creator>
  <dc:description/>
  <cp:keywords/>
  <dc:language>en-US</dc:language>
  <cp:lastModifiedBy>Администратор</cp:lastModifiedBy>
  <cp:lastPrinted>2018-06-08T13:08:00Z</cp:lastPrinted>
  <dcterms:modified xsi:type="dcterms:W3CDTF">2018-06-08T10:44:00Z</dcterms:modified>
  <cp:revision>7</cp:revision>
  <dc:subject/>
  <dc:title> </dc:title>
</cp:coreProperties>
</file>